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6 декабря 2024 г.                                                                                     №34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4-2026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решением Думы Рамешковского муниципального округа Тверской области от 19 декабря 2024 года № 27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4-2026 годы», утвержденную постановлением Администрации Рамешковского муниципального округа Тверской области от 29.12.2023 года №32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6 093,2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6 477,1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6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 489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 901,3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1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832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4 714,8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645,8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у 3 Подпрограммы 3 подраздела 3 раздела 3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3, составляет 12 967,1 тыс. руб., в том числе по годам: 2024 год – </w:t>
      </w:r>
      <w:r>
        <w:rPr>
          <w:spacing w:val="2"/>
          <w:sz w:val="28"/>
          <w:szCs w:val="28"/>
        </w:rPr>
        <w:t xml:space="preserve">5 489,1 </w:t>
      </w:r>
      <w:r>
        <w:rPr>
          <w:sz w:val="28"/>
          <w:szCs w:val="28"/>
        </w:rPr>
        <w:t>тыс. руб., 2025 год –  3 832,2 тыс. руб., 2026 год – 3 645,8 тыс. руб.»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ожение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2"/>
        <w:gridCol w:w="315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4-па от 26 декабря 2024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4-2026 годы»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граждан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1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помощи семьям с детьми и детям-сиро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 xml:space="preserve">«Предоставление средств за счет субвенции областного бюджета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5 </w:t>
            </w:r>
            <w:r>
              <w:rPr>
                <w:sz w:val="24"/>
                <w:szCs w:val="24"/>
              </w:rPr>
              <w:t>Расходы за счет местного бюджета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6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7 </w:t>
            </w:r>
            <w:r>
              <w:rPr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8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8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0:00Z</dcterms:created>
  <dc:creator>User</dc:creator>
  <dc:description/>
  <cp:keywords/>
  <dc:language>en-US</dc:language>
  <cp:lastModifiedBy>administrator</cp:lastModifiedBy>
  <cp:lastPrinted>2025-01-13T11:11:00Z</cp:lastPrinted>
  <dcterms:modified xsi:type="dcterms:W3CDTF">2025-01-23T12:00:00Z</dcterms:modified>
  <cp:revision>3</cp:revision>
  <dc:subject/>
  <dc:title/>
</cp:coreProperties>
</file>